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Либо «Утверждаю» за подписью руководителя организации, заверенная печатью, либо внизу заявки подпись заказчика (руководителя работ), заверенная в отделе кад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Проректор по научной работе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ФГАОУ ВО «СПбПУ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_____________________ Фомин Ю.В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ЦЕНТР КОЛЛЕКТИВНОГО ПОЛЬЗОВАНИЯ</w:t>
      </w:r>
    </w:p>
    <w:p>
      <w:pPr>
        <w:pStyle w:val="Normal"/>
        <w:spacing w:lineRule="auto" w:line="360" w:before="0" w:after="0"/>
        <w:jc w:val="center"/>
        <w:rPr/>
      </w:pPr>
      <w:r>
        <w:rPr/>
        <w:t>«АНАЛИТИЧЕСКИЙ ЦЕНТР НАНО- И БИОТЕХНОЛОГИЙ «СПбПУ»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а и заявки на выполнение работ в ЦК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организации заказчика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Название проекта (гранта, договора, госконтракта и т.д.)*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роекта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ыполнения прое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руководителя проекта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, ФАКС, Е-mail руководител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организации, где выполняется проект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Оборудование ЦКП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вести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А                       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ая тема работы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дачи заявки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заказчика (должность, Ф.И.О.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у принял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От ЦКП – Руководитель ЦКП,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. ф.-м. н. Ходорковский М.А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у сдал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обые отметки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А - работы, требующие длительного использования оборудования отделения на срок от 1 месяца и более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>В – проекты, связанные с разовыми измерениями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* При наличии гранта просим указать название Фонда / программы, раздел, подраздел, головной исполнитель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5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5"/>
    </w:rPr>
  </w:style>
  <w:style w:type="character" w:styleId="WW8Num20z0">
    <w:name w:val="WW8Num20z0"/>
    <w:qFormat/>
    <w:rPr>
      <w:color w:val="000000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sz w:val="25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2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 Знак Знак Знак Знак Знак Знак Знак Знак1 Знак Знак Знак Знак Знак Знак Знак Знак Знак Знак Знак Знак Знак Знак1 Знак Знак Знак3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45:00Z</dcterms:created>
  <dc:creator>Khodor</dc:creator>
  <dc:description/>
  <cp:keywords/>
  <dc:language>en-US</dc:language>
  <cp:lastModifiedBy>Lidia</cp:lastModifiedBy>
  <cp:lastPrinted>2011-03-17T18:53:00Z</cp:lastPrinted>
  <dcterms:modified xsi:type="dcterms:W3CDTF">2025-04-18T14:07:00Z</dcterms:modified>
  <cp:revision>9</cp:revision>
  <dc:subject/>
  <dc:title>Приложение № 7</dc:title>
</cp:coreProperties>
</file>